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</w:rPr>
      </w:pPr>
      <w:r>
        <w:rPr>
          <w:rFonts w:cs="Tahoma"/>
          <w:sz w:val="36"/>
        </w:rPr>
        <w:t>Patenter ditt eget arvestoff</w:t>
      </w:r>
    </w:p>
    <w:p>
      <w:pPr>
        <w:pStyle w:val="HTMLBody"/>
        <w:rPr>
          <w:rFonts w:ascii="Tahoma" w:hAnsi="Tahoma" w:cs="Tahoma"/>
          <w:sz w:val="36"/>
          <w:lang w:val="nb-NO" w:eastAsia="en-US"/>
        </w:rPr>
      </w:pPr>
      <w:r>
        <w:rPr>
          <w:rFonts w:cs="Tahoma" w:ascii="Tahoma" w:hAnsi="Tahoma"/>
          <w:sz w:val="36"/>
          <w:lang w:val="nb-NO" w:eastAsia="en-US"/>
        </w:rPr>
      </w:r>
    </w:p>
    <w:p>
      <w:pPr>
        <w:pStyle w:val="Normal"/>
        <w:rPr>
          <w:rFonts w:ascii="Tahoma" w:hAnsi="Tahoma" w:cs="Tahoma"/>
          <w:lang w:val="nb-NO" w:eastAsia="en-US"/>
        </w:rPr>
      </w:pPr>
      <w:r>
        <w:rPr>
          <w:rFonts w:cs="Tahoma"/>
          <w:lang w:val="nb-NO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  <w:t xml:space="preserve">Bakgrunn: </w:t>
      </w:r>
    </w:p>
    <w:p>
      <w:pPr>
        <w:pStyle w:val="Normal"/>
        <w:rPr/>
      </w:pPr>
      <w:r>
        <w:rPr>
          <w:rFonts w:cs="Tahoma"/>
        </w:rPr>
        <w:t xml:space="preserve">I dag tar mange selskaper patent på menneskegener. </w:t>
      </w:r>
      <w:r>
        <w:rPr/>
        <w:t xml:space="preserve">det er fryktelig dyrt å utviklet medisiner. Så hvis et firma skal bruke penger på slikt, må de vite at de har enerett på å selge medisinen etterpå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 xml:space="preserve">Men er det riktig? For </w:t>
      </w:r>
      <w:r>
        <w:rPr/>
        <w:t xml:space="preserve">har de egentlig funnet opp noe nytt? Har de ikke heller oppdaget noe som finnes inne alle mennesker?  </w:t>
      </w:r>
      <w:r>
        <w:rPr>
          <w:rFonts w:cs="Tahoma"/>
        </w:rPr>
        <w:t xml:space="preserve">hvem eier egentlig </w:t>
      </w:r>
      <w:r>
        <w:rPr/>
        <w:t xml:space="preserve">alle de genene som til sammen utgjør </w:t>
      </w:r>
      <w:r>
        <w:rPr>
          <w:rFonts w:cs="Tahoma"/>
        </w:rPr>
        <w:t xml:space="preserve">oppskriften på et menneske?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Alle?</w:t>
        <w:tab/>
        <w:t>Noen?</w:t>
        <w:tab/>
        <w:t>Ingen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 xml:space="preserve">Det er dyrt å søke om patent ved et patentkontor. Folk flest har ikke mulighet til det. Men vi kan ta en alternativ patent på oss selv. En </w:t>
      </w:r>
      <w:r>
        <w:rPr/>
        <w:t>hjemme</w:t>
      </w:r>
      <w:r>
        <w:rPr>
          <w:rFonts w:cs="Tahoma"/>
        </w:rPr>
        <w:t xml:space="preserve">patent som viser hvem vi er og hvilket arvestoff som er vårt.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HTMLBody"/>
        <w:rPr>
          <w:rFonts w:ascii="Tahoma" w:hAnsi="Tahoma" w:cs="Tahoma"/>
          <w:lang w:val="nb-NO" w:eastAsia="en-US"/>
        </w:rPr>
      </w:pPr>
      <w:r>
        <w:rPr>
          <w:rFonts w:cs="Tahoma" w:ascii="Tahoma" w:hAnsi="Tahoma"/>
          <w:lang w:val="nb-NO" w:eastAsia="en-US"/>
        </w:rPr>
      </w:r>
    </w:p>
    <w:p>
      <w:pPr>
        <w:pStyle w:val="Normal"/>
        <w:rPr>
          <w:rFonts w:ascii="Tahoma" w:hAnsi="Tahoma" w:cs="Tahoma"/>
          <w:lang w:val="nb-NO" w:eastAsia="en-US"/>
        </w:rPr>
      </w:pPr>
      <w:r>
        <w:rPr>
          <w:rFonts w:cs="Tahoma"/>
          <w:lang w:val="nb-NO" w:eastAsia="en-US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  <w:t xml:space="preserve">Utstyr: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 xml:space="preserve">Kamera, helst digitalt.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>Dagens avis</w:t>
      </w:r>
    </w:p>
    <w:p>
      <w:pPr>
        <w:pStyle w:val="Normal"/>
        <w:rPr>
          <w:rFonts w:ascii="Tahoma" w:hAnsi="Tahoma" w:cs="Tahoma"/>
        </w:rPr>
      </w:pPr>
      <w:r>
        <w:rPr/>
        <w:t>En konvolutt per person</w:t>
      </w:r>
    </w:p>
    <w:p>
      <w:pPr>
        <w:pStyle w:val="Normal"/>
        <w:rPr>
          <w:rFonts w:ascii="Tahoma" w:hAnsi="Tahoma" w:cs="Tahoma"/>
        </w:rPr>
      </w:pPr>
      <w:r>
        <w:rPr/>
        <w:t xml:space="preserve">Et frimerke med porto for et vanlig brev per person. Det må ikke være klistrefrimerke, men </w:t>
      </w:r>
      <w:r>
        <w:rPr>
          <w:b/>
        </w:rPr>
        <w:t>SLIKKEFRIMERKE!</w:t>
      </w:r>
    </w:p>
    <w:p>
      <w:pPr>
        <w:pStyle w:val="Normal"/>
        <w:rPr>
          <w:rFonts w:ascii="Tahoma" w:hAnsi="Tahoma" w:cs="Tahoma"/>
        </w:rPr>
      </w:pPr>
      <w:r>
        <w:rPr/>
        <w:t xml:space="preserve">En </w:t>
      </w:r>
      <w:r>
        <w:rPr>
          <w:rFonts w:cs="Tahoma"/>
        </w:rPr>
        <w:t>p</w:t>
      </w:r>
      <w:r>
        <w:rPr/>
        <w:t>atenterklæring per person</w:t>
      </w:r>
      <w:r>
        <w:rPr>
          <w:rFonts w:cs="Tahoma"/>
        </w:rPr>
        <w:t xml:space="preserve"> (</w:t>
      </w:r>
      <w:r>
        <w:rPr/>
        <w:t>peker til siden under</w:t>
      </w:r>
      <w:r>
        <w:rPr>
          <w:rFonts w:cs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  <w:t>Fremgangsmåte: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 xml:space="preserve">Hold avisen foran brystet slik at forsiden med dato synes. Få </w:t>
      </w:r>
      <w:r>
        <w:rPr/>
        <w:t xml:space="preserve">noen </w:t>
      </w:r>
      <w:r>
        <w:rPr>
          <w:rFonts w:cs="Tahoma"/>
        </w:rPr>
        <w:t xml:space="preserve">til å ta bilde av de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år alle har blitt fotografert, </w:t>
      </w:r>
      <w:r>
        <w:rPr>
          <w:rFonts w:cs="Tahoma"/>
        </w:rPr>
        <w:t xml:space="preserve">skrives bildene ut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/>
        </w:rPr>
        <w:t>Fyll ut patenterklæringen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/>
        </w:rPr>
        <w:t xml:space="preserve">Legg bilde og erklæringen i en konvolutt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/>
        </w:rPr>
        <w:t xml:space="preserve">Skriv eget navn og adresse utenpå konvolutten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/>
        </w:rPr>
        <w:t xml:space="preserve">Slikk (NB det er meget viktig at du selv slikker) bak på frimerket og fest det til konvolutten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/>
        </w:rPr>
        <w:t xml:space="preserve">Send brevet med posten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 xml:space="preserve">Om et par dager får du brevet i retur med et offesielt stempel som viser dato for patenten. Oppbevar konvolutten uåpnet som bevis på at dette er deg og ditt arvestoff.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/>
          <w:sz w:val="48"/>
        </w:rPr>
        <w:t>Patenterklæring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/>
          <w:sz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 xml:space="preserve">Fornavn: </w:t>
        <w:tab/>
        <w:tab/>
        <w:tab/>
        <w:tab/>
        <w:t xml:space="preserve">Etternavn: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 xml:space="preserve">Adresse: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 xml:space="preserve">Fødselsdato: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 xml:space="preserve">Høyde: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 xml:space="preserve">Hårfarge: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 xml:space="preserve">Øyenfarge: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 xml:space="preserve">Interesser: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 xml:space="preserve">Andre kjennetegn: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 xml:space="preserve">Jeg erklærer herved at disse opplysningene og vedlagte foto beskriver meg . Jeg tar herved patent på arvestoffet mitt som ligger </w:t>
      </w:r>
      <w:r>
        <w:rPr/>
        <w:t xml:space="preserve">i mine celler </w:t>
      </w:r>
      <w:r>
        <w:rPr>
          <w:rFonts w:cs="Tahoma"/>
        </w:rPr>
        <w:t xml:space="preserve">under frimerket på utsiden av konvolutten. Arvestoffet stammer fra min kropp og er min eiendom.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/>
        <w:t>Dato</w:t>
        <w:tab/>
        <w:tab/>
        <w:t>Måned</w:t>
        <w:tab/>
        <w:tab/>
        <w:t>År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>Sig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en-US" w:bidi="hi-I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34:00Z</dcterms:created>
  <dc:creator>Hanne S. Finstad</dc:creator>
  <dc:description/>
  <dc:language>en-US</dc:language>
  <cp:lastModifiedBy>Hanne S. Finstad</cp:lastModifiedBy>
  <cp:lastPrinted>2001-04-24T12:43:00Z</cp:lastPrinted>
  <dcterms:modified xsi:type="dcterms:W3CDTF">2001-10-16T08:40:00Z</dcterms:modified>
  <cp:revision>7</cp:revision>
  <dc:subject/>
  <dc:title>Kjære Rita</dc:title>
</cp:coreProperties>
</file>